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писок Ложниковцев участников ВОВ, вернувшихся живым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Андреев Мартын Семенович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Аношкин Семен Захарович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Астошов Николай Васильевич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4.Бабушкин Иван Викторович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Бабушкин Михаил Викторович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Баранов Алексей Димидович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.Багаев Федор Иванович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9.Багаев Семен Иванович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0.Балахничев Григорий Иванович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1.Белявский Игнатий Николаевич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2.Бияков Александр Федорович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3.Бияков Владимир Тимофеевич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4.Бронников Алексей Васильевич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5.Бутаков Андрей Акимович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6.Бутаков Виктор Андреевич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8.Вдовин Федор Ильич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9.Вершинин Георгий Андреевич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0.Виноградов Анатолий Алексеевич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1.Виноградов Афанасий Алексеевич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2.Виноградов Василий Алексеевич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3.Виноградов Александр Васильевич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4.Виноградов Михаил Алексеевич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5.Виноградов Константин .Алексеевич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6.Вирич Семен Константинович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7.Волков Филлип Михайлович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8.Волков Владимир Ефграфович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9.Власов Ликандр Анатольевич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0.Выборков Павел Иванович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1.Воробьев Михаил Иванович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2.Гермизеев Александр Петрович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3.Гермизеев Степан Александрович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4.Гермизеев Константин Петрович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5.Гермизеев Леонид Александрович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6.Гладков Александр Филлипович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7.Горчаков Александр Алексеевич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8.Горчаков Петр Александрович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9.Горчаков Иван Григорьевич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0.Горчаков Александр Павлович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1.Горчаков Александр Никифорович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2.Горчаков Петр Георгиевич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3.Горбунов Сергей Иванович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4.Горбунов Михаил Сергеевич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5.Горбунов Александр Николаевич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6.Дербенев Геннадий Тимофеевич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7.Епифанов Павел Михайлович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8.Епифанов Алексей Михайлович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9.Ефремов Николай Иванович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0.Жидков Иван Аникеевич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1.Жуков Виктор Андреевич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2.Казакевич Иван Семенович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3.Качаков Николай Георгиевич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4.Кислицын Павел Афанасьевич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5.Кобылинский Иван Матвеевич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6.Коваленко Михаил Андреевич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7.Коваленко Константин Михайлович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8.Колесов Петр Степанович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9.Колесов Максим Иванович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0.Калягин Федор Харлампьевич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1.Корякин Афанасий Федорович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2.Коровин Алексей Матвеевич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3.Костерин Глеб Николаевич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4.Костерин Василий Иванович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5.Костерин Семен Иванович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6.Костерин Петр Николаевич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7.Костерин Георгий Иванович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8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9.Костерин Константин Федорович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0Костылецкий Михаил Алексеевич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1.Котиков Иван Дмитриевич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2Крупник Тимофей Тимофеевич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3.Кузнецов Кирилл Евдокимович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4Кузнецов Петр Ефимович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5Кузьмин Михаил Михайлович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6.Ложников Георгий Степанович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7.Ламонов Илья Артемьевич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8.Логинов Георгий Карпович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9.Машинский Афанасий Иванович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0.Машинский Иван Иванович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1.Марьин Нефед Петрович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2.Михеев Дмитрий Трифонович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3.Москаленко Борис Тимофеевич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4.Мотовилов Иван Филлипович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5.Моисеев Георгий Михайлович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6.Мухатов Андрей Егорович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7.Никитин Егор Прокофьевич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8.Никулин Степан Михайлович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9.Никулина Варвара Степановн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90.Никулин Тимофей Кузьмич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91.Озеров Григорий Петрович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92.Полунин Алексей Семенович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93.Полунин Фрол Никитич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94.Полунин Павел Фролович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95.Полунин Иван Фролович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96.Полунин Константин Фролович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97.Полунин Тимофей Григорьевич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пелов Павел Владимирович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етаев Александр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сняков Яков Карпович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дькин Федор Степанович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женцев Василий Михайлович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женцев Иван Михайлович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сских Александр Сергеевич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дуров Григорий Иванович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дуров Егор Васильевич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инин Семен Константинович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лодухин Николай Федорович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лодухин Петр Федорович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ценко Иван Гаврилович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риков Василий Прокофьевич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учков Иван Афанасьевич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учков Артемий Иванович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учков Иван Борисович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учков Николай Борисович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учков Андриан Дорофеевич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ысоев Афанасий Алексеевич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терин Владимир Хрисантьевич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качев Николай Никифорович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щилов Федор Екимович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рмаев Дмитрий Алексеевич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рмаев Петр Дмитриевич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ерепанов Дмитрий Афанасьевич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нев Александр Антонович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нев Андрей Александрович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адрин Сергей Филлипович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атов Павел Васильевич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елеметьев Дмитрий Федорович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естаков Иван Васильевич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ихов Николай Тимофеевич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ихова Анна Тимофеевн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ихова Нина Тимофеевн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ихова Прасковья ивановн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ихов Михаил Иосифович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ихов Павел Иосифович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ихов Алексей Викторович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ихов Федор Викторович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ингин Андриан Семенович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ингин Филипп Семенович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курихин Кирилл Иванович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ульц Мартын Михайлович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Юдинцев Петр Михайлович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Юдинцев Михаил Фомич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Яковлев Алексей григорьевич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43 человек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3:25:00Z</dcterms:created>
  <dc:creator>1</dc:creator>
  <dc:description/>
  <cp:keywords/>
  <dc:language>en-US</dc:language>
  <cp:lastModifiedBy>user</cp:lastModifiedBy>
  <dcterms:modified xsi:type="dcterms:W3CDTF">2024-10-24T10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72EC0533174D5A8500CAAE9BA99AE0</vt:lpwstr>
  </property>
  <property fmtid="{D5CDD505-2E9C-101B-9397-08002B2CF9AE}" pid="3" name="KSOProductBuildVer">
    <vt:lpwstr>1049-11.2.0.10323</vt:lpwstr>
  </property>
</Properties>
</file>