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езультатам проведенной оценки эффективности реализации муниципальной программы Ложник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оциально-экономического потенциала Ложниковского сельского поселения Тарского муниципального района  Омской области в 2014-202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 годах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Ложниковского сельского поселения </w:t>
      </w:r>
      <w:r>
        <w:rPr>
          <w:color w:val="000000"/>
          <w:sz w:val="28"/>
          <w:szCs w:val="28"/>
        </w:rPr>
        <w:t>«Развитие социально-экономического потенциала Ложниковского сельского поселения Тарского муниципального района  Омской области в 2014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ах» утверждена постановлением администрации Ложниковского сельского поселения от 01.11.2013 года № 6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состоит  из пяти под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 1  «Муниципальное управление, управление общественными финансами и имуществом в Ложниковском сельском поселении Тарского муниципального района Ом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2 «Развитие инфраструктуры Ложниковского сельского поселения Тарского муниципального района Ом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 3 «Развитие социально-культурной сферы и осуществление социальной политики в Ложниковском сельском поселении Тарского муниципальном районе Ом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4 «Энергосбережение и повышение энергетической эффективности в Ложниковском сельском поселении Тар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</w:t>
      </w:r>
      <w:r>
        <w:rPr>
          <w:sz w:val="28"/>
          <w:szCs w:val="28"/>
        </w:rPr>
        <w:t xml:space="preserve"> 5 «</w:t>
      </w:r>
      <w:r>
        <w:rPr>
          <w:bCs/>
          <w:kern w:val="2"/>
          <w:sz w:val="28"/>
          <w:szCs w:val="28"/>
        </w:rPr>
        <w:t>Развитие малого и среднего предпринимательства на территории Ложниковского сельского поселения Тар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 изменения текущего состояния социально-экономического развития Ложниковского сельского поселения в сфере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итоги социально-экономического развития Ложниковского сельского поселения з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, следует отметить, что уровень социально-экономического развития поселения - это итог эффективного осуществления своих полномочий Администрацией Ложнико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 разделам профинансированы в объемах, не превышающих утвержденные бюджетом поселения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 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у было израсходовано </w:t>
      </w:r>
      <w:r>
        <w:rPr>
          <w:sz w:val="28"/>
          <w:szCs w:val="28"/>
          <w:lang w:val="ru-RU"/>
        </w:rPr>
        <w:t>6059504,21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позволило более эффективно осуществлять свои полномочия, обеспечить выполнение первичных мер пожарной безопасности, укрепить материально-техническую базу муниципальной собственности, отремонтировать фонари для уличного освещения. Восстановление проезда на автомобильных  дорогах муниципального значения в с. Ложниково ул. Тарская. Участвовали во всех районных мероприятиях. Продолжаем оформлять в муниципальную собственность земли сельскохозяйственного на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стижение поставленных целей и задач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– обеспечение устойчивого развития  социально-экономического потенциала Ложниковского сельского поселения Тарского муниципального района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определена задач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социально-экономического развития сельского поселения, повышения качества управления общественными финансами и имуществом.</w:t>
      </w:r>
    </w:p>
    <w:p>
      <w:pPr>
        <w:pStyle w:val="Standard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муниципальной программы обеспечивается в рамках подпрограмм, являющихся составной частью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«Муниципальное управление, управление общественными финансами и имуществом в Ложниковском сельском поселении Тарского муниципального района Ом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на подпрограмму 1 составили </w:t>
      </w:r>
      <w:r>
        <w:rPr>
          <w:sz w:val="28"/>
          <w:szCs w:val="28"/>
        </w:rPr>
        <w:t>3 </w:t>
      </w:r>
      <w:r>
        <w:rPr>
          <w:sz w:val="28"/>
          <w:szCs w:val="28"/>
          <w:lang w:val="ru-RU"/>
        </w:rPr>
        <w:t>932 138,2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подпрограммы 1</w:t>
      </w:r>
      <w:r>
        <w:rPr>
          <w:color w:val="000000"/>
        </w:rPr>
        <w:t xml:space="preserve"> – </w:t>
      </w:r>
      <w:r>
        <w:rPr>
          <w:sz w:val="28"/>
          <w:szCs w:val="28"/>
        </w:rPr>
        <w:t>обеспечение устойчивого экономического развития поселения, повышение качества управления общественными финансами и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стижение поставленных целей и задач  характеризуется выполнением мероприятий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основных мероприятий подпрограммы 1 </w:t>
      </w:r>
      <w:r>
        <w:rPr>
          <w:color w:val="000000"/>
          <w:sz w:val="28"/>
          <w:szCs w:val="28"/>
        </w:rPr>
        <w:t>расход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относительно годовых бюджетных назначений составили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>%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а уборка сухой травы на бесхозных участках в целях пожарной безопасности, отремонтировано пожарное оборудование. Средства на руководство и управление в сфере установленных функций органов местного самоуправления, резервного фонда, регулирование тарифов, содержание и обслуживание казенного имущества, оформление технической  документации, осуществление первичного воинского учета израсходованы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«Развитие инфраструктуры Ложниковского сельского поселения Тарского муниципального района Омской области»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ходы бюджета на подпрограмму 2 составили </w:t>
      </w:r>
      <w:r>
        <w:rPr>
          <w:rFonts w:cs="Times New Roman"/>
          <w:sz w:val="28"/>
          <w:szCs w:val="28"/>
          <w:lang w:val="ru-RU"/>
        </w:rPr>
        <w:t>1 900 214,17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блей. 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 подпрограммы 2 определена как обеспечение устойчивого экономического развития поселения, развитие инфраструктуры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мках основных мероприятий  подпрограммы 2 были отремонтированы фонари уличного освещения, проведены работы по благоустройству территории поселения, организован  сбор и вывоз бытовых отходов и мусор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«Развитие социально-культурной сферы и осуществление социальной политики в Ложниковском сельском поселении Тарского муниципальном районе Ом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на подпрограмму 3 составили </w:t>
      </w:r>
      <w:r>
        <w:rPr>
          <w:color w:val="000000"/>
          <w:sz w:val="28"/>
          <w:szCs w:val="28"/>
          <w:lang w:val="ru-RU"/>
        </w:rPr>
        <w:t xml:space="preserve">227 151,77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 3 – </w:t>
      </w:r>
      <w:r>
        <w:rPr>
          <w:sz w:val="28"/>
          <w:szCs w:val="28"/>
        </w:rPr>
        <w:t>Обеспечение устойчивого экономического развития поселения, развитие социально-культурной сферы и осуществление социальной политики</w:t>
      </w:r>
      <w:r>
        <w:rPr>
          <w:color w:val="000000"/>
          <w:sz w:val="28"/>
          <w:szCs w:val="28"/>
        </w:rPr>
        <w:t>.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запланированные мероприятия выполнены. Участвовали в районных фестивалях. В результате выполнения мероприятий увеличился удельный вес населения Ложниковского сельского поселения, систематически занимающихся физической культурой и спортом, проведено большое количество хороших культурно-досуговых мероприятий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 Ложниковского 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  <w:lang w:val="ru-RU"/>
        </w:rPr>
        <w:t>сельскогопоселения: Л.Л.Гаврилов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5:00Z</dcterms:created>
  <dc:creator>User</dc:creator>
  <dc:description/>
  <dc:language>en-US</dc:language>
  <cp:lastModifiedBy>Пользователь</cp:lastModifiedBy>
  <cp:lastPrinted>2016-06-07T14:37:00Z</cp:lastPrinted>
  <dcterms:modified xsi:type="dcterms:W3CDTF">2025-05-16T05:23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961E80BC4D7EB68356ADB9D6A0D5_12</vt:lpwstr>
  </property>
  <property fmtid="{D5CDD505-2E9C-101B-9397-08002B2CF9AE}" pid="3" name="KSOProductBuildVer">
    <vt:lpwstr>1049-12.2.0.21179</vt:lpwstr>
  </property>
</Properties>
</file>