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Ложниковского сельского поселения Тарского муниципального района «Развитие социально-экономического потенциала Ложниковского сельского поселения Тарского муниципального района Омской области в 2014-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х»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Оценка эффективности подпрограммы «Муниципальное управление, управление общественными финансами  и имуществом в Ложниковском сельском поселении Тарского муниципального района Омской области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упр. = (100,00+100,00+100,00)/3*100%=100%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2)  Оценка эффективности подпрограммы «Развитие инфраструктуры  в Ложниковском сельском поселении Тарского муниципального района Омской области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инф. = (100,00+100,00)/2*100%=100,00%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 Оценка эффективности подпрограммы «Развитие социально-культурной сферы и осуществление социальной политики в   Ложниковском сельском поселении Тарского муниципального района Омской области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соц. кул. = (100+100,00+100,00)/3*100%=100%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Ложниковского сельского поселения Тарского муниципального района  Омской области «Развитие социально-экономического потенциала Ложниковского сельского поселения Тарского муниципального района Омской области в 2014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х» 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 = (100,00+100,00+100)/3*100%=100 %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у оценки эффективности реализации программы вывод: муниципальная программа Ложниковского сельского поселения Тарского муниципального района Омской области «Развитие социально-экономического потенциала Ложниковского сельского поселения Тарского муниципального района Омской области в 2014-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ах»  з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 выполнена эффективно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подпрограммы «Муниципальное управление, управление общественными финансами  и имуществом в Ложниковском сельском поселении Тарского муниципального района Омской области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счет уровня финансового обеспечения g-го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Vp</w:t>
      </w:r>
      <w:r>
        <w:rPr>
          <w:sz w:val="24"/>
          <w:szCs w:val="24"/>
          <w:vertAlign w:val="subscript"/>
        </w:rPr>
        <w:t>g</w:t>
      </w:r>
    </w:p>
    <w:p>
      <w:pPr>
        <w:pStyle w:val="Normal"/>
        <w:ind w:left="5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ru-RU"/>
        </w:rPr>
        <w:t>2 401 038,88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2 401 038,88</w:t>
      </w:r>
      <w:r>
        <w:rPr>
          <w:sz w:val="24"/>
          <w:szCs w:val="24"/>
        </w:rPr>
        <w:t xml:space="preserve">=1;                 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 3</w:t>
      </w:r>
      <w:r>
        <w:rPr>
          <w:sz w:val="24"/>
          <w:szCs w:val="24"/>
          <w:lang w:val="ru-RU"/>
        </w:rPr>
        <w:t>58 830,00</w:t>
      </w:r>
      <w:r>
        <w:rPr>
          <w:sz w:val="24"/>
          <w:szCs w:val="24"/>
        </w:rPr>
        <w:t>/ 3</w:t>
      </w:r>
      <w:r>
        <w:rPr>
          <w:sz w:val="24"/>
          <w:szCs w:val="24"/>
          <w:lang w:val="ru-RU"/>
        </w:rPr>
        <w:t>58 830,00</w:t>
      </w:r>
      <w:r>
        <w:rPr>
          <w:sz w:val="24"/>
          <w:szCs w:val="24"/>
        </w:rPr>
        <w:t>=1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ru-RU"/>
        </w:rPr>
        <w:t>1 087 186,39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ru-RU"/>
        </w:rPr>
        <w:t>1 087 186,39</w:t>
      </w:r>
      <w:r>
        <w:rPr>
          <w:sz w:val="24"/>
          <w:szCs w:val="24"/>
        </w:rPr>
        <w:t>=1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ru-RU"/>
        </w:rPr>
        <w:t>85 083,00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85 083,00</w:t>
      </w:r>
      <w:r>
        <w:rPr>
          <w:sz w:val="24"/>
          <w:szCs w:val="24"/>
        </w:rPr>
        <w:t>=1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ru-RU"/>
        </w:rPr>
        <w:t>2 401 038,88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2 401 038,88</w:t>
      </w:r>
      <w:r>
        <w:rPr>
          <w:sz w:val="24"/>
          <w:szCs w:val="24"/>
        </w:rPr>
        <w:t xml:space="preserve">=1;                   </w:t>
      </w:r>
    </w:p>
    <w:p>
      <w:pPr>
        <w:pStyle w:val="Normal"/>
        <w:ind w:left="54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3</w:t>
      </w:r>
      <w:r>
        <w:rPr>
          <w:sz w:val="24"/>
          <w:szCs w:val="24"/>
          <w:lang w:val="ru-RU"/>
        </w:rPr>
        <w:t>58 830,00</w:t>
      </w:r>
      <w:r>
        <w:rPr>
          <w:sz w:val="24"/>
          <w:szCs w:val="24"/>
        </w:rPr>
        <w:t>/ 3</w:t>
      </w:r>
      <w:r>
        <w:rPr>
          <w:sz w:val="24"/>
          <w:szCs w:val="24"/>
          <w:lang w:val="ru-RU"/>
        </w:rPr>
        <w:t>58 830,00</w:t>
      </w:r>
      <w:r>
        <w:rPr>
          <w:sz w:val="24"/>
          <w:szCs w:val="24"/>
        </w:rPr>
        <w:t>=1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g1j3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ru-RU"/>
        </w:rPr>
        <w:t>1 087 186,39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ru-RU"/>
        </w:rPr>
        <w:t>1 087 186,39</w:t>
      </w:r>
      <w:r>
        <w:rPr>
          <w:sz w:val="24"/>
          <w:szCs w:val="24"/>
        </w:rPr>
        <w:t xml:space="preserve">=1;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g1j4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ru-RU"/>
        </w:rPr>
        <w:t>85 083,00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85 083,00</w:t>
      </w:r>
      <w:r>
        <w:rPr>
          <w:sz w:val="24"/>
          <w:szCs w:val="24"/>
        </w:rPr>
        <w:t>=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чет степени достижения значения целевого индикатора g-го мероприят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G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G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100/100=1;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00/100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100/100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100/100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 100/100=1;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 2/2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 100/100=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асчет эффективности реализации g-го мероприя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g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 xml:space="preserve"> g1j1</w:t>
      </w:r>
      <w:r>
        <w:rPr>
          <w:sz w:val="24"/>
          <w:szCs w:val="24"/>
          <w:lang w:val="en-US"/>
        </w:rPr>
        <w:t>= 1/1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 xml:space="preserve"> g2j1</w:t>
      </w:r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 xml:space="preserve"> g3j1</w:t>
      </w:r>
      <w:r>
        <w:rPr>
          <w:sz w:val="24"/>
          <w:szCs w:val="24"/>
          <w:lang w:val="en-US"/>
        </w:rPr>
        <w:t>= 1/1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 xml:space="preserve"> g4j1</w:t>
      </w:r>
      <w:r>
        <w:rPr>
          <w:sz w:val="24"/>
          <w:szCs w:val="24"/>
          <w:lang w:val="en-US"/>
        </w:rPr>
        <w:t>= 1/1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 xml:space="preserve"> g1j2</w:t>
      </w:r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/1=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 xml:space="preserve"> g1j3</w:t>
      </w:r>
      <w:r>
        <w:rPr>
          <w:sz w:val="24"/>
          <w:szCs w:val="24"/>
          <w:lang w:val="en-US"/>
        </w:rPr>
        <w:t>= 1/1=1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 xml:space="preserve"> g1j4</w:t>
      </w:r>
      <w:r>
        <w:rPr>
          <w:sz w:val="24"/>
          <w:szCs w:val="24"/>
          <w:lang w:val="en-US"/>
        </w:rPr>
        <w:t>= 1/1=1</w:t>
      </w:r>
      <w:r>
        <w:rPr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счет эффективности реализации j-ого основного мероприятия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k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UM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k x 100%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1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(1+1+1+1)/4*100%=100%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(1)/1*100%=100,00%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(1 )1*100%=100,00%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(1)/1*100%=100,00%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счет эффективности i-ой подпрограммы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                      p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i  = (SUM 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UM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>) / (m+ p)  x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=1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=1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упр. = (100,00+100,00+100,00)/3*100%=100%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подпрограммы «Развитие инфраструктуры Ложниковского сельского поселения Тарского муниципального района Омской области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счет уровня финансового обеспечения g-го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Vp</w:t>
      </w:r>
      <w:r>
        <w:rPr>
          <w:sz w:val="24"/>
          <w:szCs w:val="24"/>
          <w:vertAlign w:val="subscript"/>
        </w:rPr>
        <w:t>g</w:t>
      </w:r>
    </w:p>
    <w:p>
      <w:pPr>
        <w:pStyle w:val="Normal"/>
        <w:ind w:left="5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ru-RU"/>
        </w:rPr>
        <w:t>46 673,00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46 673,00</w:t>
      </w:r>
      <w:r>
        <w:rPr>
          <w:sz w:val="24"/>
          <w:szCs w:val="24"/>
        </w:rPr>
        <w:t xml:space="preserve">=1;                 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1 </w:t>
      </w:r>
      <w:r>
        <w:rPr>
          <w:sz w:val="24"/>
          <w:szCs w:val="24"/>
          <w:lang w:val="ru-RU"/>
        </w:rPr>
        <w:t>603 541,17</w:t>
      </w:r>
      <w:r>
        <w:rPr>
          <w:sz w:val="24"/>
          <w:szCs w:val="24"/>
        </w:rPr>
        <w:t xml:space="preserve">/1 </w:t>
      </w:r>
      <w:r>
        <w:rPr>
          <w:sz w:val="24"/>
          <w:szCs w:val="24"/>
          <w:lang w:val="ru-RU"/>
        </w:rPr>
        <w:t>603 541,17</w:t>
      </w:r>
      <w:r>
        <w:rPr>
          <w:sz w:val="24"/>
          <w:szCs w:val="24"/>
        </w:rPr>
        <w:t>=1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2"/>
          <w:szCs w:val="22"/>
        </w:rPr>
        <w:t>1,0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2"/>
          <w:szCs w:val="22"/>
        </w:rPr>
        <w:t>1,00</w:t>
      </w:r>
      <w:r>
        <w:rPr>
          <w:rFonts w:cs="Times New Roman" w:ascii="Times New Roman" w:hAnsi="Times New Roman"/>
          <w:sz w:val="24"/>
          <w:szCs w:val="24"/>
        </w:rPr>
        <w:t>=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 </w:t>
      </w:r>
      <w:r>
        <w:rPr>
          <w:sz w:val="22"/>
          <w:szCs w:val="22"/>
        </w:rPr>
        <w:t>1,00</w:t>
      </w:r>
      <w:r>
        <w:rPr>
          <w:sz w:val="24"/>
          <w:szCs w:val="24"/>
        </w:rPr>
        <w:t>/</w:t>
      </w:r>
      <w:r>
        <w:rPr>
          <w:sz w:val="22"/>
          <w:szCs w:val="22"/>
        </w:rPr>
        <w:t>1,00</w:t>
      </w:r>
      <w:r>
        <w:rPr>
          <w:sz w:val="24"/>
          <w:szCs w:val="24"/>
        </w:rPr>
        <w:t>=1;</w:t>
      </w:r>
    </w:p>
    <w:p>
      <w:pPr>
        <w:pStyle w:val="Normal"/>
        <w:ind w:left="5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чет степени достижения значения целевого индикатора g-го мероприят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G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G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 xml:space="preserve"> g1j1</w:t>
      </w:r>
      <w:r>
        <w:rPr>
          <w:sz w:val="24"/>
          <w:szCs w:val="24"/>
          <w:lang w:val="en-US"/>
        </w:rPr>
        <w:t>= 100/100=1;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 xml:space="preserve"> g2j1</w:t>
      </w:r>
      <w:r>
        <w:rPr>
          <w:sz w:val="24"/>
          <w:szCs w:val="24"/>
          <w:lang w:val="en-US"/>
        </w:rPr>
        <w:t>= 100/100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 xml:space="preserve"> g1j2</w:t>
      </w:r>
      <w:r>
        <w:rPr>
          <w:sz w:val="24"/>
          <w:szCs w:val="24"/>
          <w:lang w:val="en-US"/>
        </w:rPr>
        <w:t>= 2/2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 xml:space="preserve"> g2j2</w:t>
      </w:r>
      <w:r>
        <w:rPr>
          <w:sz w:val="24"/>
          <w:szCs w:val="24"/>
          <w:lang w:val="en-US"/>
        </w:rPr>
        <w:t>= 23,8/23,8=1;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асчет эффективности реализации g-го мероприятия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lang w:val="en-US"/>
        </w:rPr>
        <w:t xml:space="preserve"> = G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lang w:val="en-US"/>
        </w:rPr>
        <w:t xml:space="preserve"> / V</w:t>
      </w:r>
      <w:r>
        <w:rPr>
          <w:sz w:val="24"/>
          <w:szCs w:val="24"/>
          <w:vertAlign w:val="subscript"/>
          <w:lang w:val="en-US"/>
        </w:rPr>
        <w:t>g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 xml:space="preserve"> g1j1</w:t>
      </w:r>
      <w:r>
        <w:rPr>
          <w:sz w:val="24"/>
          <w:szCs w:val="24"/>
          <w:lang w:val="en-US"/>
        </w:rPr>
        <w:t>= 1/1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 xml:space="preserve"> g2j1</w:t>
      </w:r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 xml:space="preserve"> g1j2</w:t>
      </w:r>
      <w:r>
        <w:rPr>
          <w:sz w:val="24"/>
          <w:szCs w:val="24"/>
          <w:lang w:val="en-US"/>
        </w:rPr>
        <w:t>= 1/1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 xml:space="preserve"> g2j2</w:t>
      </w:r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счет эффективности реализации j-ого основного мероприятия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k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UM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k x 100%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1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(1+1)/2*100%=100,00 %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(1+1)/2*100%=100,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счет эффективности i-ой подпрограммы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                      p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i  = (SUM 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UM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>) / (m+ p)  x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=1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=1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инф. = (100,00+100,00)/2*100%=100,00%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подпрограммы «Развитие социально-культурной сферы и осуществление социальной политики в   Ложниковском сельском поселении Тарского муниципального района Омской области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счет уровня финансового обеспечения g-го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Vp</w:t>
      </w:r>
      <w:r>
        <w:rPr>
          <w:sz w:val="24"/>
          <w:szCs w:val="24"/>
          <w:vertAlign w:val="subscript"/>
        </w:rPr>
        <w:t>g</w:t>
      </w:r>
    </w:p>
    <w:p>
      <w:pPr>
        <w:pStyle w:val="Normal"/>
        <w:ind w:left="5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g,1j1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ru-RU"/>
        </w:rPr>
        <w:t>47 395,67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47 395,67</w:t>
      </w:r>
      <w:r>
        <w:rPr>
          <w:sz w:val="24"/>
          <w:szCs w:val="24"/>
        </w:rPr>
        <w:t>=1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g,2j1</w:t>
      </w:r>
      <w:r>
        <w:rPr>
          <w:sz w:val="24"/>
          <w:szCs w:val="24"/>
        </w:rPr>
        <w:t>= 78 491,14/78 491,14=1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g,3j1</w:t>
      </w:r>
      <w:r>
        <w:rPr>
          <w:sz w:val="24"/>
          <w:szCs w:val="24"/>
        </w:rPr>
        <w:t>=</w:t>
      </w:r>
      <w:r>
        <w:rPr>
          <w:sz w:val="24"/>
          <w:szCs w:val="24"/>
          <w:lang w:val="ru-RU"/>
        </w:rPr>
        <w:t>179 756,10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179 756,10</w:t>
      </w:r>
      <w:r>
        <w:rPr>
          <w:sz w:val="24"/>
          <w:szCs w:val="24"/>
        </w:rPr>
        <w:t>=1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g,1j2</w:t>
      </w:r>
      <w:r>
        <w:rPr>
          <w:sz w:val="24"/>
          <w:szCs w:val="24"/>
        </w:rPr>
        <w:t>= 78 491,14/78 491,14=1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g,1j3</w:t>
      </w:r>
      <w:r>
        <w:rPr>
          <w:sz w:val="24"/>
          <w:szCs w:val="24"/>
        </w:rPr>
        <w:t>= 170 159,49/170 159,49=1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чет степени достижения значения целевого индикатора g-го мероприят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G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G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 xml:space="preserve"> g1j1</w:t>
      </w:r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=1;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 xml:space="preserve"> g2j1</w:t>
      </w:r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 xml:space="preserve"> g3j1</w:t>
      </w:r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 xml:space="preserve"> g1j2</w:t>
      </w:r>
      <w:r>
        <w:rPr>
          <w:sz w:val="24"/>
          <w:szCs w:val="24"/>
          <w:lang w:val="en-US"/>
        </w:rPr>
        <w:t>= 100/100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 100/100=1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асчет эффективности реализации g-го мероприя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g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1/1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1/1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1/1=1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 xml:space="preserve"> g1j2</w:t>
      </w:r>
      <w:r>
        <w:rPr>
          <w:sz w:val="24"/>
          <w:szCs w:val="24"/>
          <w:lang w:val="en-US"/>
        </w:rPr>
        <w:t>= 1/1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 xml:space="preserve"> 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/1=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счет эффективности реализации j-ого основного мероприятия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k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UM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k x 100%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1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(1+1+1)/3*100%=100%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(1)/1*100%=100,00 %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(1)/1*100%=100,00 %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счет эффективности i-ой подпрограммы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                      p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i  = (SUM 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UM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>) / (m+ p)  x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=1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=1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соц. кул. = (100+100,00+100,00)/3*100%=100%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9:00Z</dcterms:created>
  <dc:creator>User</dc:creator>
  <dc:description/>
  <dc:language>en-US</dc:language>
  <cp:lastModifiedBy>Пользователь</cp:lastModifiedBy>
  <cp:lastPrinted>2017-05-24T16:28:00Z</cp:lastPrinted>
  <dcterms:modified xsi:type="dcterms:W3CDTF">2025-05-16T05:20:36Z</dcterms:modified>
  <cp:revision>57</cp:revision>
  <dc:subject/>
  <dc:title>Оценка эффективности реализ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97800811B42B799B862E5429401DF_12</vt:lpwstr>
  </property>
  <property fmtid="{D5CDD505-2E9C-101B-9397-08002B2CF9AE}" pid="3" name="KSOProductBuildVer">
    <vt:lpwstr>1049-12.2.0.21179</vt:lpwstr>
  </property>
</Properties>
</file>