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жниковского   сельского поселения Тарского муниципального района Омской област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957"/>
      </w:tblGrid>
      <w:tr>
        <w:trPr>
          <w:trHeight w:val="36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_Hlk472683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Наименование муниципальной программы Ложниковского   сельского муниципального района Омской области </w:t>
              <w:br/>
              <w:t xml:space="preserve">(далее – муниципальная программа)     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Развитие социально-экономического потенциала Ложниковского   сельского поселения Тарского муниципального района Омской области в 2014-2025 годах»  </w:t>
            </w:r>
          </w:p>
        </w:tc>
      </w:tr>
      <w:tr>
        <w:trPr>
          <w:trHeight w:val="72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Ложниковского   сельского поселения Тарского муниципального район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жниковского   сельского поселения Тар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>
          <w:trHeight w:val="304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 развития Ложниковского   сельского поселения Тарского муниципального района, социально-экономического потенциала, повышение качества управления муниципальным имуществом. </w:t>
            </w:r>
          </w:p>
        </w:tc>
      </w:tr>
      <w:tr>
        <w:trPr>
          <w:trHeight w:val="346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щественными финансами и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инфраструктуры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эффективности осуществления социальной политики и развитие социально-культурной сферы в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 на оплату потребления топливно-энергетически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, а также доли занятых на малых предприятиях</w:t>
            </w:r>
          </w:p>
        </w:tc>
      </w:tr>
      <w:tr>
        <w:trPr>
          <w:trHeight w:val="1247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Муниципальное управление, управление общественными финансами и имуществом в Ложниковском сельском поселении Тарского муниципального района Омской област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а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тие инфраструктуры Ложниковского   сельского поселения Тарского муниципального района Омской области (подпрограмма 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социально-культурной сферы и осуществление социальной политики в Ложниковском сельском поселении Тар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рограмма 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нергосбережение и повышения энергетической эффективности в Ложниковском сельском поселении» (подпрограмма 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) «</w:t>
            </w:r>
            <w:r>
              <w:rPr>
                <w:bCs/>
                <w:sz w:val="28"/>
                <w:szCs w:val="28"/>
              </w:rPr>
              <w:t>Развитие малого и среднего предпринимательства на территории Ложниковского сельского поселения Тар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а 5)</w:t>
            </w:r>
          </w:p>
        </w:tc>
      </w:tr>
      <w:tr>
        <w:trPr>
          <w:trHeight w:val="2881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финансирования муниципальной программы в целом и по годам ее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4 726 936,51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14 году – 4 770 236,59 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15 году – 7 596 296,6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16 году – 3 982 297,73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17 году – 6 131 279,28 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18 году – 5 612 114,76 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 4 331 972,93 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0 году – 4 020 431,41руб.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21 году -  9 209 824,47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22 году – 7 025 993,48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2023 году – 4 806 676,20 руб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3619 906,53 руб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3619906,53 руб.</w:t>
            </w:r>
          </w:p>
        </w:tc>
      </w:tr>
      <w:tr>
        <w:trPr>
          <w:trHeight w:val="250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ить техническую и кадастровую документацию на все объекты недвижимого имущест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ежевание и проведения кадастровых работ по образованию земельных участков из невостребованных земельных до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ить население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чественно содержать автомобильные дороги общего пользова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 обеспечение граждан качественной питьевой водо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население качественным уличным освещение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жегодное участие в летних и зимних спартакиадах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жегодно проводить многочисленные культурные мероприятия и принимать участие в различных фестивалях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низить удельный расход электрической энергии на снабжение бюджетных учреждений (в расчете на 1 кв. метр общей площад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зить удельный расход тепловой энергии на снабжение бюджетных учреждений (в расчете на 1 кв. метр общей площади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снизить удельный расход холодной воды на снабжение бюджетных учреждений (в расчете на 1 человека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дение ремонта автомобильной дороги по ул. Березовая и ул. Рябиновая в с. Ложников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Ремонт автомобильной дороги в с. Ложниково по ул. Зеленая от перекрестка с ул. Березовая до перекрестка с ул. Лесная (2 этап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Ремонт автомобильной дороги общего пользования местного значения в селе Ложниково Ложниковского сельского поселения Тарского муниципального района Омской области </w:t>
            </w:r>
          </w:p>
          <w:p>
            <w:pPr>
              <w:pStyle w:val="Normal"/>
              <w:spacing w:lineRule="atLeast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ул. Зелёная от строения №3 до ул. Тарск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доли занятых в сфере малого и среднего предприниматель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щность решаемых подпрограммой пробл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вития социально-экономического потенциала Ложниковского   сельского поселения напрямую зависит от качественного выполнения мероприятий направленных на повышение эффективности муниципального управления, управления общественными финансами и  имуществом, создания благоприятных условий для развития инфраструктуры поселения, повышения эффективности осуществления социальной политики и развития социально-культурной сф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Ложниковского   сельского поселения существует несколько основных пробл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ремонт межпоселковых автомобильных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дных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комплексное решение вопросов развития социально-экономического потенциала Ложниковского   сельского поселения Тарского муниципального района, совершенствования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мероприятий направленных на модернизацию и развития автомобильных дорог, развития жилищно-коммунального хозяйства, мероприятий направленных на развитие культуры, физической культуры и спорта, молодежной политики, увеличение доли занятых в сфере малого и среднего предпринимательства  Ложниковского 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будет способствовать, созданию устойчивых предпосылок для развития социально-экономического потенциала  Ложниковского 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возникающим при реализации мероприятий программы, следует отн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е в полном объеме выделение средств, предусмотренных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устойчивого  развития Ложниковского   сельского поселения Тарского муниципального района, социально-экономического потенциала, повышение качества управления муниципальным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щественными финансами и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инфраструктур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эффективности осуществления социальной политики и развитие социально-культурной сферы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, а также доли занятых на малых предприятиях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исание ожидаемых результат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ализация программы позволит обеспечить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ить техническую и кадастровую документацию на все объекты недвижимого имуществ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защитить население от чрезвычайных ситуаций природного и техногенного характер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 содержать автомобильные дороги общего пользова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обеспечение граждан качественной питьевой водо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население качественным уличным освещение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е участие в летних и зимних спартакиад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ь многочисленные культурные мероприятия и принимать участие в различных фестива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анятых в сфере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еализация программы будет осуществляться в течении 2014-2025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и по годам её реализации, а также необходимости потребности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обходимых рес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Общий объем финансирования программы за счет средств местного бюджета составляет 64 726 936,51 рублей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14 году – 4 770 236,59 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15 году – 7 596 296,60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16 году – 3 982 297,73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17 году – 6 131 279,28 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18 году – 5 612 114,76 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2019 году –  4 331 972,93 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2020 году – 4 020 431,41руб.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21 году -  9 209 824,47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22 году – 7 025 993,48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2023 году – 4 806 676,20 руб.</w:t>
      </w:r>
    </w:p>
    <w:p>
      <w:pPr>
        <w:pStyle w:val="Normal"/>
        <w:widowControl w:val="false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3619 906,53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2025 году – 3619906,53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системы управления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Текущее управление реализацией  программы, а также контроль за ходом ее выполнения осуществляются ответственным исполнителем программы  в соответствии с Порядком </w:t>
      </w:r>
      <w:r>
        <w:rPr>
          <w:sz w:val="28"/>
          <w:szCs w:val="28"/>
        </w:rPr>
        <w:t>принятия решений о разработке муниципальных программ Ложниковского  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8"/>
          <w:szCs w:val="28"/>
        </w:rPr>
        <w:t>, утвержденным постановлением Администрации Ложниковского   сельского поселения Тарского муниципального района от 17 октября 2013 г. № 53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кущее управление реализацией  программы предусматривает организацию выполнения мероприятий  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ь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отбора исполнителей мероприятий 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ителями мероприятий 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Ложниковского   сельского поселения Тарского муниципального района несет ответственность за её выполнение и конечные результаты реализации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9:00Z</dcterms:created>
  <dc:creator>Mash2</dc:creator>
  <dc:description/>
  <cp:keywords/>
  <dc:language>en-US</dc:language>
  <cp:lastModifiedBy>Пользователь</cp:lastModifiedBy>
  <cp:lastPrinted>2021-05-20T09:23:00Z</cp:lastPrinted>
  <dcterms:modified xsi:type="dcterms:W3CDTF">2023-10-25T09:51:00Z</dcterms:modified>
  <cp:revision>105</cp:revision>
  <dc:subject/>
  <dc:title>1</dc:title>
</cp:coreProperties>
</file>