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ЖНИКОВ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 ОМСКОЙ ОБЛАСТ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2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6 февраля 2024 года </w:t>
        <w:tab/>
        <w:t xml:space="preserve">    № 6  </w:t>
      </w:r>
    </w:p>
    <w:p>
      <w:pPr>
        <w:pStyle w:val="Normal"/>
        <w:ind w:right="-2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ожников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 внесении изменений в Техническое задание на разработку инвестиционной программы муниципального  предприятия «Респект» в сфере водоснабжения на период 2023-2026 годы», утвержденное постановлением Администрации Ложниковского сельского поселения Тарского муниципального района Омской области 28 февраля 2023 года №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иказом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Администрация Ложниковского сельского поселения Тарского муниципального района Омской области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е в Техническое задание на разработку инвестиционной программы муниципального  предприятия «Респект» в сфере водоснабжения на период 2023-2026 годы», утвержденное постановлением Администрации Ложниковского сельского поселения Тарского муниципального района Омской области 28 февраля 2023 года № 12 следующее изменение: Таблицу 1 изложить в редакции согласно Приложению 1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 информационном бюллетене «Официальный вестник Ложниковского сельского поселения» и разместить на официальном сайте Ложни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жниковского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Л. Л. Гаврилова   </w:t>
        <w:tab/>
        <w:t xml:space="preserve"> 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6.02.20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2" w:name="P30"/>
      <w:bookmarkEnd w:id="2"/>
      <w:r>
        <w:rPr>
          <w:bCs/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на объектах централизованных систем водоснабжения в целях улучшения качества в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8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97"/>
        <w:gridCol w:w="1984"/>
        <w:gridCol w:w="1276"/>
        <w:gridCol w:w="1417"/>
        <w:gridCol w:w="1418"/>
        <w:gridCol w:w="113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еализац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еализации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водопровод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ж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ов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ж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тру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одоразборных ко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ж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сос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заб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ж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622" w:right="74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11:00Z</dcterms:created>
  <dc:creator>Пользователь</dc:creator>
  <dc:description/>
  <cp:keywords/>
  <dc:language>en-US</dc:language>
  <cp:lastModifiedBy>User</cp:lastModifiedBy>
  <cp:lastPrinted>2019-04-01T08:52:00Z</cp:lastPrinted>
  <dcterms:modified xsi:type="dcterms:W3CDTF">2024-05-07T09:29:00Z</dcterms:modified>
  <cp:revision>3</cp:revision>
  <dc:subject/>
  <dc:title>АДМИНИСТРАЦИЯ ЗАЛИВИНСКОГО СЕЛЬСКОГО ПОСЕЛЕНИЯ</dc:title>
</cp:coreProperties>
</file>