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ЛОЖ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ж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девять месяцев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Ложник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Ложников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девять месяцев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3 883 408,4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 xml:space="preserve">3 740 328,13 </w:t>
      </w:r>
      <w:r>
        <w:rPr>
          <w:sz w:val="2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евышением доходов над расходами (профицитом) в сумме               </w:t>
      </w:r>
      <w:r>
        <w:rPr>
          <w:color w:val="000000"/>
          <w:sz w:val="28"/>
          <w:szCs w:val="28"/>
        </w:rPr>
        <w:t xml:space="preserve">143 080,35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Ложниковского сельского поселения» и в информационно-коммуникационной сети «Интернет» на официальном сайте органов местного самоуправления Ложник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девять месяцев 2024 года в Совет Ложников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Ложник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Л.Л.Гавр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6:00Z</dcterms:created>
  <dc:creator>Администратор</dc:creator>
  <dc:description/>
  <cp:keywords/>
  <dc:language>en-US</dc:language>
  <cp:lastModifiedBy>User</cp:lastModifiedBy>
  <dcterms:modified xsi:type="dcterms:W3CDTF">2024-10-16T08:16:00Z</dcterms:modified>
  <cp:revision>2</cp:revision>
  <dc:subject/>
  <dc:title>АДМИНИСТРАЦИЯ</dc:title>
</cp:coreProperties>
</file>