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ОЖ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сентября 2024 года                                                                               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Ложник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Ложников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 Администрация Ложник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Ложников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Ложниковского сельского поселения при составлении проекта решения Совета Ложник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Ложников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6"/>
        <w:rPr/>
      </w:pPr>
      <w:r>
        <w:rPr>
          <w:szCs w:val="28"/>
        </w:rPr>
        <w:t>3. Опубликовать настоящее постановление в информационном бюллетене «Официальный вестник Ложниковского сельского поселения» и разместить на официальном сайте Ложников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bCs/>
            <w:szCs w:val="28"/>
            <w:shd w:fill="FFFFFF" w:val="clear"/>
            <w:lang w:eastAsia="ru-RU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Montserrat;Times New Roman" w:ascii="Montserrat;Times New Roman" w:hAnsi="Montserrat;Times New Roman"/>
            <w:bCs/>
            <w:szCs w:val="28"/>
            <w:shd w:fill="FFFFFF" w:val="clear"/>
            <w:lang w:eastAsia="ru-RU"/>
          </w:rPr>
          <w:t>lozhnikovskoe-r52.gosweb.gosuslugi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 Ложниковского сельского 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Л.Гаврилова</w:t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>Ложниковского сельского поселения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т 24 сентября 2024 г. № 27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Ложник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Ложниковского сельского поселения Тарского муниципального района Омской области (далее – Ложник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Ложников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Ложник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Ложник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Ложник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Ложниковского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Ложниковского сельского поселения и роста налогового потенциала Ложни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Ложник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Ложн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Ложник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Ложниковского сельского поселения, реализуемых, в том числе, в рамках региональных и национальных проектов, в целях повышения качества жизни населения Лож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Ложниковского сельского поселения, повышение эффективности бюджетной системы Ложнико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Ложников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Ложников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Ложник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Ложников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Ложников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Ложнико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Ложни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Ложников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Ложниковского сельского поселения с учетом общих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8:00Z</dcterms:created>
  <dc:creator>User</dc:creator>
  <dc:description/>
  <cp:keywords/>
  <dc:language>en-US</dc:language>
  <cp:lastModifiedBy>User</cp:lastModifiedBy>
  <cp:lastPrinted>2024-09-23T10:40:00Z</cp:lastPrinted>
  <dcterms:modified xsi:type="dcterms:W3CDTF">2024-09-30T04:38:00Z</dcterms:modified>
  <cp:revision>2</cp:revision>
  <dc:subject/>
  <dc:title/>
</cp:coreProperties>
</file>