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ЛОЖНИКОВСКОГО</w:t>
      </w:r>
      <w:r>
        <w:rPr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36"/>
        <w:gridCol w:w="104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7 июня 2024 </w:t>
            </w:r>
            <w:r>
              <w:rPr>
                <w:rStyle w:val="FontStyle12"/>
                <w:sz w:val="28"/>
                <w:szCs w:val="28"/>
              </w:rPr>
              <w:t>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Лож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ведения муниципальной долговой книги </w:t>
      </w:r>
      <w:r>
        <w:rPr>
          <w:bCs/>
          <w:sz w:val="28"/>
          <w:szCs w:val="28"/>
        </w:rPr>
        <w:t>администрации Ложниковского сельского поселения Тарского муниципального района Омской области, утвержденный постановлением Администрации Ложниковского сельского поселения Тарского муниципального района Омской области от 23 сентября 2021 год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№ 6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от 06.10.2023 № 131-ФЗ «Об общих принципах организации местного самоуправления в Российской Федерации» статями 120, Бюджетного кодекса Российской Федерации</w:t>
      </w:r>
      <w:r>
        <w:rPr>
          <w:sz w:val="28"/>
          <w:szCs w:val="28"/>
        </w:rPr>
        <w:t>, Уставом Ложниковского сельского</w:t>
      </w:r>
      <w:r>
        <w:rPr>
          <w:rFonts w:cs="Arial"/>
          <w:sz w:val="28"/>
          <w:szCs w:val="28"/>
        </w:rPr>
        <w:t xml:space="preserve"> поселения Тарского муниципального района Омской области,</w:t>
      </w:r>
      <w:r>
        <w:rPr>
          <w:sz w:val="28"/>
          <w:szCs w:val="28"/>
        </w:rPr>
        <w:t xml:space="preserve"> Администрация Ложниковского 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рядок ведения муниципальной долговой книги </w:t>
      </w:r>
      <w:r>
        <w:rPr>
          <w:bCs/>
          <w:sz w:val="28"/>
          <w:szCs w:val="28"/>
        </w:rPr>
        <w:t>администрации Ложниковского сельского поселения Тарского муниципального района Омской области, утвержденный постановлением Администрации Ложниковского сельского поселения Тарского муниципального района Омской области от 23 сентября 2021 год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№ 65 «</w:t>
      </w:r>
      <w:r>
        <w:rPr>
          <w:rStyle w:val="Blk"/>
          <w:sz w:val="28"/>
          <w:szCs w:val="28"/>
        </w:rPr>
        <w:t>Об утверждении порядка ведения муниципальной долговой книги</w:t>
      </w:r>
      <w:r>
        <w:rPr>
          <w:bCs/>
          <w:sz w:val="28"/>
          <w:szCs w:val="28"/>
        </w:rPr>
        <w:t xml:space="preserve"> администрации Ложниковского сельского поселения Тарского муниципального района Омской области»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 пункт 3 Порядка изложить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Долговой книге регистрируются следующие виды долговых обязательств Ложни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ценные бумаги  Ложниковского сельского поселения (муниципальные ценные бума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юджетные кредиты, привлеченные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редиты, привлеченные Ложниковским сельским поселением от кредитных организаций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гарантии Ложниковского сельского поселения (муниципальные гарантии), выраженные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долговые обязательства, возникшие до введения в действие Бюджетного Кодекса Российской Федерации и отнесенные на муниципальный долг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4 Порядка дополнить подпунктом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 В случае, если муниципальное долговое обязательство, выраженное в валюте РФ, не предъявлено к погашению (не совершены кредитором определенные условиями обязательства и муниципальными правовыми актами Администрации Ложниковского сельского поселения действия) в течении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Администрации Ложниковского сельского посел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Официальный вестник Ложниковского сельского поселения» и разместить на официальном сайте Ложниковского сельского поселения Тар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28"/>
        <w:gridCol w:w="3219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Глава Ложник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Гаврилов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6:00Z</dcterms:created>
  <dc:creator>Администрация</dc:creator>
  <dc:description/>
  <cp:keywords/>
  <dc:language>en-US</dc:language>
  <cp:lastModifiedBy>User</cp:lastModifiedBy>
  <cp:lastPrinted>2022-05-31T13:04:00Z</cp:lastPrinted>
  <dcterms:modified xsi:type="dcterms:W3CDTF">2024-07-02T08:46:00Z</dcterms:modified>
  <cp:revision>3</cp:revision>
  <dc:subject/>
  <dc:title/>
</cp:coreProperties>
</file>