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ЛОЖНИК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апреля 2024 года                                                                                        №13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 Ложнико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первичных средств пожаротуш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ственного пользования населенных пунктов Ложник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Ложниковского сельского поселения Тарского муниципального района Омской области,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16.09.2020 N 1479 "Об утверждении Правил противопожарного режима»</w:t>
      </w:r>
      <w:r>
        <w:rPr>
          <w:rFonts w:eastAsia="Calibri"/>
          <w:bCs/>
          <w:sz w:val="28"/>
          <w:szCs w:val="28"/>
        </w:rPr>
        <w:t>, Администрация Ложник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пожаротушения и противопожарного инвентаря, которыми должны быть оснащены территории общественного пользования населенных пунктов Ложниковского сельского поселения Тарского муниципального района Омской област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организаций и учреждений независимо от форм собств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первичных средств тушения пожаров и противопожарного инвентаря в соответствии с правилами пожарной безопасности и утвержденным переч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доступность первичных средств пожаротушения и                                 противопожарного инвент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первичные средства пожаротушения в исправном состоянии в соответствии с паспортными данными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использование средств пожаротушения, не имеющих соответствующих сертифик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использование первичных средств пожаротушения и противопожарного инвентаря не по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15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я Ложниковского сельского поселения Тарского муниципального района от 19 октября 2017 года № 71 «Об утверждении перечня первичных средств пожаротушения в местах общественного пользования населенных пунктов Ложниковского сельского поселения Тарского муниципального района Ом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.Опубликовать настоящее постановление в  информационном бюллетене «Официальный вестник Ложниковского сельского поселения» и разместить на официальном сайте Ложниковского сельского поселения в сети Интернет по адресу: </w:t>
      </w:r>
      <w:hyperlink r:id="rId2">
        <w:r>
          <w:rPr>
            <w:rStyle w:val="InternetLink"/>
            <w:rFonts w:eastAsia="Calibri"/>
            <w:sz w:val="28"/>
            <w:szCs w:val="28"/>
          </w:rPr>
          <w:t>www.</w:t>
        </w:r>
        <w:r>
          <w:rPr>
            <w:rStyle w:val="InternetLink"/>
            <w:rFonts w:eastAsia="Calibri"/>
            <w:sz w:val="28"/>
            <w:szCs w:val="28"/>
            <w:lang w:val="en-US"/>
          </w:rPr>
          <w:t>lgnkvsk</w:t>
        </w:r>
        <w:r>
          <w:rPr>
            <w:rStyle w:val="InternetLink"/>
            <w:rFonts w:eastAsia="Calibri"/>
            <w:sz w:val="28"/>
            <w:szCs w:val="28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1438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Ложниковского сельского поселения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рского муниципального района                           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5.04.2024 г. № 13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х средств пожарот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тивопожарного инвента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37"/>
        <w:gridCol w:w="1245"/>
        <w:gridCol w:w="1023"/>
        <w:gridCol w:w="1335"/>
        <w:gridCol w:w="1075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rHeight w:val="97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П-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П-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П-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П-С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штыков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а совкова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nkvsk.tarsk.omskportal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9:00Z</dcterms:created>
  <dc:creator>Рябова НМ</dc:creator>
  <dc:description/>
  <cp:keywords/>
  <dc:language>en-US</dc:language>
  <cp:lastModifiedBy>User</cp:lastModifiedBy>
  <cp:lastPrinted>2024-04-16T15:04:00Z</cp:lastPrinted>
  <dcterms:modified xsi:type="dcterms:W3CDTF">2024-04-16T09:04:00Z</dcterms:modified>
  <cp:revision>5</cp:revision>
  <dc:subject/>
  <dc:title/>
</cp:coreProperties>
</file>